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  <w:t>A program for older Aboriginal people:</w:t>
      </w:r>
    </w:p>
    <w:p>
      <w:pPr>
        <w:pStyle w:val="Normal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  <w:t>The Ironbark Progra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  <w:t>Are you Aboriginal, and 45 years or older?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  <w:t>Have you experienced a fall or are concerned about falling?</w:t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  <w:t>Do you want to meet and yarn with mob weekly?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  <w:t xml:space="preserve">Join our weekly program at Xxx: </w:t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</w:rPr>
        <w:t>The Ironbark Progra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the Ironbark Program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ronbark program supports and empowers older Aboriginal people to continue their vital roles in community, and is the first fall prevention community program co-designed for and with Aboriginal peo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 weekly class incorporating strength and balance exercises, and a yarning circle, which runs for approximately 1.5 hours, and is designed for Aboriginal people 45 years or over, who have experienced a fall or are concerned about fall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ant more information?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leGrid"/>
        <w:tblW w:w="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 xml:space="preserve">Na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Job title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fr-FR" w:bidi="ar-SA"/>
              </w:rPr>
              <w:t>Ph: (0x) xxxx x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834995" cy="10668000"/>
              <wp:effectExtent l="0" t="0" r="0" b="0"/>
              <wp:wrapNone/>
              <wp:docPr id="1" name="WordPictureWatermark25771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7719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83496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771985" o:spid="shape_0" stroked="f" o:allowincell="f" style="position:absolute;margin-left:0.05pt;margin-top:0pt;width:1246.8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834995" cy="10668000"/>
              <wp:effectExtent l="0" t="0" r="0" b="0"/>
              <wp:wrapNone/>
              <wp:docPr id="2" name="WordPictureWatermark25771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57719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83496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71986" o:spid="shape_0" stroked="f" o:allowincell="f" style="position:absolute;margin-left:-397.8pt;margin-top:-71.05pt;width:1246.8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834995" cy="10668000"/>
              <wp:effectExtent l="0" t="0" r="0" b="0"/>
              <wp:wrapNone/>
              <wp:docPr id="3" name="WordPictureWatermark25771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57719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583496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71986" o:spid="shape_0" stroked="f" o:allowincell="f" style="position:absolute;margin-left:-397.8pt;margin-top:-71.05pt;width:1246.8pt;height:8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7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7a6b"/>
    <w:rPr/>
  </w:style>
  <w:style w:type="character" w:styleId="InternetLink">
    <w:name w:val="Hyperlink"/>
    <w:basedOn w:val="DefaultParagraphFont"/>
    <w:uiPriority w:val="99"/>
    <w:unhideWhenUsed/>
    <w:rsid w:val="009167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8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7a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7a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167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674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F657707F59D744B3CE3ACBAA8AEA99" ma:contentTypeVersion="15" ma:contentTypeDescription="Create a new document." ma:contentTypeScope="" ma:versionID="ebf67904d09555d0a4b32a1ba79ea669">
  <xsd:schema xmlns:xsd="http://www.w3.org/2001/XMLSchema" xmlns:xs="http://www.w3.org/2001/XMLSchema" xmlns:p="http://schemas.microsoft.com/office/2006/metadata/properties" xmlns:ns2="1579186a-f0c6-4ce1-a940-3f6e60423e18" xmlns:ns3="016dfb00-cd35-4308-89da-80222f8bd58c" targetNamespace="http://schemas.microsoft.com/office/2006/metadata/properties" ma:root="true" ma:fieldsID="4de1e3d20fd214491f809e48a8db1ce1" ns2:_="" ns3:_="">
    <xsd:import namespace="1579186a-f0c6-4ce1-a940-3f6e60423e18"/>
    <xsd:import namespace="016dfb00-cd35-4308-89da-80222f8bd5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79186a-f0c6-4ce1-a940-3f6e60423e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b026aac-6b52-4d7e-a64d-f3ee90946f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6dfb00-cd35-4308-89da-80222f8bd58c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797b26cd-7bfe-4b2f-a04f-2c9d321ede23}" ma:internalName="TaxCatchAll" ma:showField="CatchAllData" ma:web="016dfb00-cd35-4308-89da-80222f8bd5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6dfb00-cd35-4308-89da-80222f8bd58c" xsi:nil="true"/>
    <lcf76f155ced4ddcb4097134ff3c332f xmlns="1579186a-f0c6-4ce1-a940-3f6e60423e1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63799-EB4A-40E0-A4A7-4549960ACF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79186a-f0c6-4ce1-a940-3f6e60423e18"/>
    <ds:schemaRef ds:uri="016dfb00-cd35-4308-89da-80222f8bd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076CB5-26DE-46BC-B2AD-F8171DAFCE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D50C84-DFC6-443C-84D3-30FD4C15D41C}">
  <ds:schemaRefs>
    <ds:schemaRef ds:uri="http://schemas.microsoft.com/office/2006/metadata/properties"/>
    <ds:schemaRef ds:uri="http://schemas.microsoft.com/office/infopath/2007/PartnerControls"/>
    <ds:schemaRef ds:uri="016dfb00-cd35-4308-89da-80222f8bd58c"/>
    <ds:schemaRef ds:uri="1579186a-f0c6-4ce1-a940-3f6e60423e18"/>
  </ds:schemaRefs>
</ds:datastoreItem>
</file>

<file path=customXml/itemProps4.xml><?xml version="1.0" encoding="utf-8"?>
<ds:datastoreItem xmlns:ds="http://schemas.openxmlformats.org/officeDocument/2006/customXml" ds:itemID="{1ADFAB95-5459-461C-8B2D-4D70D6D15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3:00Z</dcterms:created>
  <dc:creator>Caroline Lukaszyk</dc:creator>
  <dc:description/>
  <dc:language>en-US</dc:language>
  <cp:lastModifiedBy>Public Access</cp:lastModifiedBy>
  <cp:lastPrinted>2019-02-13T05:04:00Z</cp:lastPrinted>
  <dcterms:modified xsi:type="dcterms:W3CDTF">2024-04-2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657707F59D744B3CE3ACBAA8AEA99</vt:lpwstr>
  </property>
  <property fmtid="{D5CDD505-2E9C-101B-9397-08002B2CF9AE}" pid="3" name="MediaServiceImageTags">
    <vt:lpwstr/>
  </property>
</Properties>
</file>