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ronbark participant attendance record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Venue: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Date:</w:t>
        <w:tab/>
        <w:tab/>
        <w:tab/>
        <w:tab/>
        <w:tab/>
        <w:tab/>
        <w:tab/>
        <w:tab/>
        <w:t xml:space="preserve">Program week: 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Completed by: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4394"/>
        <w:gridCol w:w="1820"/>
        <w:gridCol w:w="1867"/>
        <w:gridCol w:w="4878"/>
      </w:tblGrid>
      <w:tr>
        <w:trPr>
          <w:trHeight w:val="300" w:hRule="atLeast"/>
        </w:trPr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en-US" w:eastAsia="en-US" w:bidi="ar-SA"/>
              </w:rPr>
              <w:t>Participant Name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en-US" w:eastAsia="en-US" w:bidi="ar-SA"/>
              </w:rPr>
              <w:t>Attended session (Y/N)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en-US" w:eastAsia="en-US" w:bidi="ar-SA"/>
              </w:rPr>
              <w:t>Follow up required (Y/N)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en-US" w:eastAsia="en-US" w:bidi="ar-SA"/>
              </w:rPr>
              <w:t xml:space="preserve">Reason for absence </w:t>
            </w:r>
          </w:p>
        </w:tc>
      </w:tr>
      <w:tr>
        <w:trPr>
          <w:trHeight w:val="300" w:hRule="atLeast"/>
        </w:trPr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en-US" w:eastAsia="en-US" w:bidi="ar-SA"/>
              </w:rPr>
            </w:r>
            <w:bookmarkStart w:id="0" w:name="_Hlk6218223"/>
            <w:bookmarkStart w:id="1" w:name="_Hlk6218223"/>
            <w:bookmarkEnd w:id="1"/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en-US" w:eastAsia="en-US" w:bidi="ar-SA"/>
              </w:rPr>
            </w:r>
            <w:bookmarkStart w:id="2" w:name="_Hlk6218223"/>
            <w:bookmarkStart w:id="3" w:name="_Hlk6218223"/>
            <w:bookmarkEnd w:id="3"/>
          </w:p>
        </w:tc>
      </w:tr>
    </w:tbl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before="0" w:after="16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Notes/comments: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2668250" cy="8534400"/>
              <wp:effectExtent l="0" t="0" r="0" b="0"/>
              <wp:wrapNone/>
              <wp:docPr id="1" name="WordPictureWatermark2792051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792051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12668400" cy="8534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7920516" o:spid="shape_0" stroked="f" o:allowincell="f" style="position:absolute;margin-left:0.05pt;margin-top:0pt;width:997.45pt;height:671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4" w:name="_GoBack"/>
    <w:bookmarkEnd w:id="4"/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2668250" cy="8534400"/>
              <wp:effectExtent l="0" t="0" r="0" b="0"/>
              <wp:wrapNone/>
              <wp:docPr id="2" name="WordPictureWatermark2792051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2792051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12668400" cy="8534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7920517" o:spid="shape_0" stroked="f" o:allowincell="f" style="position:absolute;margin-left:-174.75pt;margin-top:-114.65pt;width:997.45pt;height:671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1485900" cy="77851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_GoBack"/>
    <w:bookmarkEnd w:id="5"/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2668250" cy="8534400"/>
              <wp:effectExtent l="0" t="0" r="0" b="0"/>
              <wp:wrapNone/>
              <wp:docPr id="4" name="WordPictureWatermark2792051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2792051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12668400" cy="8534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7920517" o:spid="shape_0" stroked="f" o:allowincell="f" style="position:absolute;margin-left:-174.75pt;margin-top:-114.65pt;width:997.45pt;height:671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1485900" cy="778510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d6c1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d6c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d6c1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d6c1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016dfb00-cd35-4308-89da-80222f8bd58c" xsi:nil="true"/>
    <lcf76f155ced4ddcb4097134ff3c332f xmlns="1579186a-f0c6-4ce1-a940-3f6e60423e18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EF657707F59D744B3CE3ACBAA8AEA99" ma:contentTypeVersion="15" ma:contentTypeDescription="Create a new document." ma:contentTypeScope="" ma:versionID="ebf67904d09555d0a4b32a1ba79ea669">
  <xsd:schema xmlns:xsd="http://www.w3.org/2001/XMLSchema" xmlns:xs="http://www.w3.org/2001/XMLSchema" xmlns:p="http://schemas.microsoft.com/office/2006/metadata/properties" xmlns:ns2="1579186a-f0c6-4ce1-a940-3f6e60423e18" xmlns:ns3="016dfb00-cd35-4308-89da-80222f8bd58c" targetNamespace="http://schemas.microsoft.com/office/2006/metadata/properties" ma:root="true" ma:fieldsID="4de1e3d20fd214491f809e48a8db1ce1" ns2:_="" ns3:_="">
    <xsd:import namespace="1579186a-f0c6-4ce1-a940-3f6e60423e18"/>
    <xsd:import namespace="016dfb00-cd35-4308-89da-80222f8bd58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579186a-f0c6-4ce1-a940-3f6e60423e1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Image Tags" ma:readOnly="false" ma:fieldId="{5cf76f15-5ced-4ddc-b409-7134ff3c332f}" ma:taxonomyMulti="true" ma:sspId="2b026aac-6b52-4d7e-a64d-f3ee90946f5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16dfb00-cd35-4308-89da-80222f8bd58c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797b26cd-7bfe-4b2f-a04f-2c9d321ede23}" ma:internalName="TaxCatchAll" ma:showField="CatchAllData" ma:web="016dfb00-cd35-4308-89da-80222f8bd58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8132BCD-ECAF-4541-8C98-892EC49F9B28}">
  <ds:schemaRefs>
    <ds:schemaRef ds:uri="http://schemas.microsoft.com/office/2006/metadata/properties"/>
    <ds:schemaRef ds:uri="http://schemas.microsoft.com/office/infopath/2007/PartnerControls"/>
    <ds:schemaRef ds:uri="016dfb00-cd35-4308-89da-80222f8bd58c"/>
    <ds:schemaRef ds:uri="1579186a-f0c6-4ce1-a940-3f6e60423e18"/>
  </ds:schemaRefs>
</ds:datastoreItem>
</file>

<file path=customXml/itemProps2.xml><?xml version="1.0" encoding="utf-8"?>
<ds:datastoreItem xmlns:ds="http://schemas.openxmlformats.org/officeDocument/2006/customXml" ds:itemID="{112B6CA5-3545-4D7F-87BF-A43B6A7C216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6C1EA6C-10D1-472B-8062-FEFB64472A0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579186a-f0c6-4ce1-a940-3f6e60423e18"/>
    <ds:schemaRef ds:uri="016dfb00-cd35-4308-89da-80222f8bd58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74</Words>
  <Characters>422</Characters>
  <CharactersWithSpaces>4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6:45:00Z</dcterms:created>
  <dc:creator>Rona Macniven</dc:creator>
  <dc:description/>
  <dc:language>en-US</dc:language>
  <cp:lastModifiedBy>Public Access</cp:lastModifiedBy>
  <dcterms:modified xsi:type="dcterms:W3CDTF">2024-04-29T22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F657707F59D744B3CE3ACBAA8AEA99</vt:lpwstr>
  </property>
  <property fmtid="{D5CDD505-2E9C-101B-9397-08002B2CF9AE}" pid="3" name="MediaServiceImageTags">
    <vt:lpwstr/>
  </property>
</Properties>
</file>